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678"/>
      </w:tblGrid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446571127" r:id="rId2"/>
              </w:object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Heading2"/>
              <w:rPr>
                <w:bCs/>
                <w:caps/>
                <w:sz w:val="26"/>
                <w:szCs w:val="24"/>
              </w:rPr>
            </w:pPr>
            <w:r>
              <w:rPr>
                <w:bCs/>
                <w:caps/>
                <w:sz w:val="26"/>
                <w:szCs w:val="24"/>
              </w:rPr>
              <w:t xml:space="preserve">ZARASŲ RAJONO SAVIVALDYBĖs ADMINISTRACIJOS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REKTORIU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</w:rPr>
              <w:t>ĮSAKYMAS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DĖL ZARASŲ RAJONO SAVIVALDYBĖS ADMINISTRACIJOS SENIŪNIJŲ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018 METŲ VEIKLOS PLANŲ TVIRTINIM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/>
              <w:t>2018 m. kovo 27 d. Nr. I(6.6E)-160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asa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/>
        <w:t>Vadovaudamasis Lietuvos Respublikos vietos savivaldos įstatymo 10³ straipsnio 4 dalimi, 29 straipsnio 8 dalies 2, 3, 4, 5 punktais, Zarasų rajono savivaldybės strateginio planavimo organizavimo tvarkos aprašo, patvirtinto Zarasų rajono savivaldybės tarybos 2015 m. kovo 17 d. sprendimu Nr. T-50 ,,Dėl Zarasų rajono savivaldybės strateginio planavimo organizavimo tvarkos aprašo patvirtinimo“, 41 punktu, Zarasų rajono savivaldybės tarybos 2018 m. vasario 23 d. sprendimu Nr. T-4 „Dėl Zarasų rajono savivaldybės 2018 metų biudžeto tvirtinimo“,</w:t>
      </w:r>
    </w:p>
    <w:p>
      <w:pPr>
        <w:pStyle w:val="Normal"/>
        <w:ind w:firstLine="1134"/>
        <w:jc w:val="both"/>
        <w:rPr/>
      </w:pPr>
      <w:r>
        <w:rPr/>
        <w:t>t v i r t i n u  Zarasų rajono savivaldybės administracijos seniūnijų 2018-ų metų veiklos planus: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Antalieptės seniūnijos 2018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Antazavės seniūnijos 2018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Degučių seniūnijos 2018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Dusetų seniūnijos 2018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Imbrado seniūnijos 2018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Salako seniūnijos 2018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Suvieko seniūnijos 2018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Turmanto seniūnijos 2018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Zarasų seniūnijos 2018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Zarasų miesto seniūnijos 2018 metų veiklos planą (pridedama).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2627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Administracijos direktoriu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enjaminas Sakalausk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552"/>
      <w:gridCol w:w="2517"/>
    </w:tblGrid>
    <w:tr>
      <w:trPr/>
      <w:tc>
        <w:tcPr>
          <w:tcW w:w="47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1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paragraph" w:styleId="BodyTextIndent3">
    <w:name w:val="Body Text Indent 3"/>
    <w:basedOn w:val="Normal"/>
    <w:qFormat/>
    <w:pPr>
      <w:ind w:left="3240" w:hanging="3600"/>
      <w:jc w:val="both"/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n-GB"/>
    </w:rPr>
  </w:style>
  <w:style w:type="paragraph" w:styleId="Tactin">
    <w:name w:val="tactin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09:00Z</dcterms:created>
  <dc:creator>Romas</dc:creator>
  <dc:description/>
  <dc:language>en-US</dc:language>
  <cp:lastModifiedBy>bendras11</cp:lastModifiedBy>
  <cp:lastPrinted>2017-03-16T13:11:00Z</cp:lastPrinted>
  <dcterms:modified xsi:type="dcterms:W3CDTF">2018-04-09T15:09:00Z</dcterms:modified>
  <cp:revision>2</cp:revision>
  <dc:subject>Dėl</dc:subject>
  <dc:title>Įsakymas</dc:title>
</cp:coreProperties>
</file>